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78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73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1.03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5 szt. gat. olcha czarna, 5 szt. gat. brzoza brodawkowata – działka nr 127/5 obręb Witunia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5 szt. gat. olcha czarna, 5 szt. gat. brzoza brodawkowata – działka nr 131/3 obręb Witunia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7 szt. gat. olcha, zakrzewienia liściaste o pow. 0,1 – działka nr 271/1 obręb Pęperzyn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7 szt. gat. olcha, zakrzewienia liściaste o pow. 0,1 – działka nr 272 obręb Pęperzyn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6 szt. gat. olcha, zakrzewienia liściaste o pow. 0,1 – działka nr 273 obręb Pęperzyn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1-13T10:39:00Z</cp:lastPrinted>
  <dcterms:modified xsi:type="dcterms:W3CDTF">2010-03-03T07:30:00Z</dcterms:modified>
  <cp:revision>279</cp:revision>
  <dc:subject/>
  <dc:title/>
</cp:coreProperties>
</file>